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46355</wp:posOffset>
            </wp:positionV>
            <wp:extent cx="1704975" cy="1219200"/>
            <wp:effectExtent l="0" t="0" r="0" b="0"/>
            <wp:wrapTight wrapText="bothSides">
              <wp:wrapPolygon edited="0">
                <wp:start x="-120" y="0"/>
                <wp:lineTo x="-120" y="21311"/>
                <wp:lineTo x="21600" y="21311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/>
        </w:rPr>
        <w:t>La tarentul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tarentules sont de grosses araignées velues et venimeu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tarentules vivent dans les régions chaudes du monde. Certaines vivent sous terre, d'autres sur la terre et d'autres encore, dans les arb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tarentules font de 13 à 14 cm de diamètre. Il y a plusieurs espèces de tarentule, la plus grande a un écartement des pattes de 33 c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tarentules ont un corps en deux parties et huit pattes velues. Elles sont souvent noires avec des bandes blanches ou orange autour des pat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tarentules sont carnivores. Elles tuent leur proie avec leurs puissantes mâchoires venimeuses. Elles mangent des insectes, des grenouilles, de petits oiseaux, des serpents et des lézard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pond de 500 à 1 000 oeufs et les enveloppe dans un cocon qu'elle protège durant 6 à 9 semaines jusqu'à ce que les petits s'en libèrent.</w:t>
      </w:r>
    </w:p>
    <w:p>
      <w:pPr>
        <w:pStyle w:val="Normal"/>
        <w:rPr>
          <w:rFonts w:cs="Arial"/>
          <w:color w:val="FFFFFF"/>
          <w:lang w:val="fr-FR"/>
        </w:rPr>
      </w:pPr>
      <w:r>
        <w:rPr>
          <w:rFonts w:cs="Arial"/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Certaines tarentules peuvent vivre jusqu'à 30 a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35:00Z</dcterms:created>
  <dc:creator>Pat Dempsey</dc:creator>
  <dc:description/>
  <cp:keywords/>
  <dc:language>en-US</dc:language>
  <cp:lastModifiedBy> </cp:lastModifiedBy>
  <cp:lastPrinted>2011-02-13T16:15:00Z</cp:lastPrinted>
  <dcterms:modified xsi:type="dcterms:W3CDTF">2011-02-13T16:35:00Z</dcterms:modified>
  <cp:revision>2</cp:revision>
  <dc:subject/>
  <dc:title>Northumberland NGfL: Tout à Propos des Animaux</dc:title>
</cp:coreProperties>
</file>